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дети и их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жу до сведения, что Генеральная прокуратура Российской Федерации и «Международный детский центр «Артек» заключили договор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будет реализовываться в рамках дополнительной   общеобразовательной общеразвивающей программы «Юный правозащи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й будут участвовать дети, успешно прошедшие конкурсный отбор и рекомендованные к зачислению на основании рейтинга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Юный правозащитник» направлена на ознакомление с основными правами и свободами несовершеннолетних и молодежи, способами защиты их прав средствами прокурорского надзора и с применением судебных механизмов, а также на формирование основ знаний о деятельности прокуратуры, суда, адвокатов, о международном правос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о ознакомиться с </w:t>
      </w:r>
      <w:r>
        <w:rPr>
          <w:rFonts w:cs="Times New Roman" w:ascii="Times New Roman" w:hAnsi="Times New Roman"/>
          <w:sz w:val="26"/>
          <w:szCs w:val="26"/>
          <w:u w:val="single"/>
        </w:rPr>
        <w:t>Положением о конкурсе</w:t>
      </w:r>
      <w:r>
        <w:rPr>
          <w:rFonts w:cs="Times New Roman" w:ascii="Times New Roman" w:hAnsi="Times New Roman"/>
          <w:sz w:val="26"/>
          <w:szCs w:val="26"/>
        </w:rPr>
        <w:t xml:space="preserve"> возможно на официальном сайте МДЦ «Артек» либо на официальном сайте Академии Генеральной прокуратуры Российской Федерации (по ссыл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gprf.org/sobytiya/konkurs-v-ramkakh-dopolnitelnoy-obscheobrazovatel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вышеуказанного положения о конкурсе в Волжской межрегиональной природоохранной прокуратуре образована конкурсная комиссия для проведения в 2018 году конкурса на участие в дополнительной общеразвивающей программе «Юный правозащи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ы следующие сроки  приема документов для участия в конкурсе на 2 пото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 01 мая по 15 июня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ей будет приниматься </w:t>
      </w:r>
      <w:r>
        <w:rPr>
          <w:rFonts w:cs="Times New Roman" w:ascii="Times New Roman" w:hAnsi="Times New Roman"/>
          <w:b/>
          <w:sz w:val="26"/>
          <w:szCs w:val="26"/>
        </w:rPr>
        <w:t>до 20 июня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для участия в конкурсе согласно </w:t>
      </w:r>
      <w:r>
        <w:rPr>
          <w:rFonts w:cs="Times New Roman" w:ascii="Times New Roman" w:hAnsi="Times New Roman"/>
          <w:sz w:val="26"/>
          <w:szCs w:val="26"/>
          <w:u w:val="single"/>
        </w:rPr>
        <w:t>Положения о конкурсе</w:t>
      </w:r>
      <w:r>
        <w:rPr>
          <w:rFonts w:cs="Times New Roman" w:ascii="Times New Roman" w:hAnsi="Times New Roman"/>
          <w:sz w:val="26"/>
          <w:szCs w:val="26"/>
        </w:rPr>
        <w:t xml:space="preserve"> можно представить в Самарскую межрайонную природоохранную прокуратуру, расположенную по адресу: г. Самара, ул. Галактионов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документов осуществляется в АИС «Путевка», а сведения о проездных документах в ГУК ГП необходимо предоставить до 10.05.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 Вы можете обращаться к ст. помощнику Самарского межрайонного природоохранного прокурора Морозову Алексею Александровичу (тел.:333-39-5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prf.org/sobytiya/konkurs-v-ramkakh-dopolnitelnoy-obscheobrazovatel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1:00Z</dcterms:created>
  <dc:creator>Баранова Нина Ивановна</dc:creator>
  <dc:description/>
  <cp:keywords/>
  <dc:language>en-US</dc:language>
  <cp:lastModifiedBy>1</cp:lastModifiedBy>
  <cp:lastPrinted>2018-02-19T16:06:00Z</cp:lastPrinted>
  <dcterms:modified xsi:type="dcterms:W3CDTF">2018-05-07T07:01:00Z</dcterms:modified>
  <cp:revision>2</cp:revision>
  <dc:subject/>
  <dc:title/>
</cp:coreProperties>
</file>